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 xml:space="preserve">             samospráva číslo: 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rFonts w:ascii="Calibri" w:hAnsi="Calibri" w:cs="Calibri"/>
          <w:b/>
          <w:b/>
          <w:smallCaps/>
          <w:sz w:val="72"/>
          <w:szCs w:val="72"/>
        </w:rPr>
      </w:pPr>
      <w:r>
        <w:rPr>
          <w:rFonts w:cs="Calibri" w:ascii="Calibri" w:hAnsi="Calibri"/>
          <w:b/>
          <w:smallCaps/>
          <w:sz w:val="72"/>
          <w:szCs w:val="72"/>
        </w:rPr>
        <w:t>zápis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Z JEDNÁNÍ ČLENSKÉ SCHŮZE SAMOSPRÁVY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tový dům (nebo garážové středisko) na adrese: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Den konání členské schůze: _________________________________ čas konání: ____________ hod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společné prostory nemovitosti čp. 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počet družstevních prostor (bytů nebo garáží) v nemovitosti (v souladu s údaji katastru nemovitostí) je: __________ Dle prezenční listiny (je nedílnou součástí zápisu) přítomni na členské schůzi samosprávy osobně členové družstva nájemci družstevních prostor v nemovitosti v počtu zastupujícím celkem ________ družstevních prostor v nemovitosti, tzn. je přítomna nadpoloviční většina členů zastupující nadpoloviční většinu družstevních prostor (bytů nebo garáží) v nemovitosti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i/>
          <w:sz w:val="22"/>
          <w:szCs w:val="22"/>
        </w:rPr>
        <w:t>Anebo je uplatněn postup podle čl. 83 odst. 3) stanov družstva SLOVÁCKO, stavební bytové družstvo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samosprávy (domu nebo garážového střediska) je usnášení schopná a může přijímat rozhodnutí v rámci své působnosti v souladu s platnými právními předpisy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chůze (řídící, zapisovatel), schválení programu jednán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ůběh jednání a přijatá usnesení: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bodu 1/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ní zahájila osoba___________________________________________ oprávněná členskou schůzi </w:t>
      </w:r>
      <w:bookmarkStart w:id="0" w:name="_Hlk158807197"/>
      <w:r>
        <w:rPr>
          <w:rFonts w:cs="Calibri" w:ascii="Calibri" w:hAnsi="Calibri"/>
          <w:sz w:val="22"/>
          <w:szCs w:val="22"/>
        </w:rPr>
        <w:t xml:space="preserve">samosprávy </w:t>
      </w:r>
      <w:bookmarkEnd w:id="0"/>
      <w:r>
        <w:rPr>
          <w:rFonts w:cs="Calibri" w:ascii="Calibri" w:hAnsi="Calibri"/>
          <w:sz w:val="22"/>
          <w:szCs w:val="22"/>
        </w:rPr>
        <w:t xml:space="preserve">svolat. Tato osoba přivítala přítomné členy samosprávy a nájemce družstevních prostor (bytů nebo garáží) v nemovitosti. Konstatovala, že dnešní členská schůze samosprávy je svolána řádnou písemnou pozvánkou, která byla nejméně 8 dnů před dnem konání této schůze známa všem členům samosprávy a nájemcům družstevních prostor v nemovitosti a současně byla dostatečně předem vyvěšena na informační tabuli samosprávy. V dalším tato osoba navrhla personální obsazení orgánů členské schůze, řídícím schůze navrhla osobu ___________________________________________, zapisovatelem jednání navrhla osobu ___________________________________________. Dále seznámila přítomné s návrhem programu jednání tak, jak je uveden na pozvánce. </w:t>
      </w:r>
      <w:r>
        <w:rPr>
          <w:rFonts w:cs="Calibri" w:ascii="Calibri" w:hAnsi="Calibri"/>
          <w:smallCap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tože nebyly k předloženému návrhu na personální obsazení orgánů členské schůze samosprávy a k navrženému programu jednání vzneseny ze strany přítomných nájemců členů samosprávy žádné připomínky ani návrhy na doplnění, bylo přistoupeno k hlasování o jednotlivých částech tohoto bodu programu jednání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nesení č. 1a: </w:t>
        <w:tab/>
        <w:tab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58816055"/>
      <w:r>
        <w:rPr>
          <w:rFonts w:cs="Calibri" w:ascii="Calibri" w:hAnsi="Calibri"/>
          <w:b/>
          <w:bCs/>
          <w:sz w:val="22"/>
          <w:szCs w:val="22"/>
        </w:rPr>
        <w:t xml:space="preserve">Členská schůze samosprávy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bere na vědomí informace o svolání dnešní schůze.“</w:t>
      </w:r>
    </w:p>
    <w:p>
      <w:pPr>
        <w:pStyle w:val="Normal"/>
        <w:spacing w:lineRule="atLeast" w:line="240"/>
        <w:rPr/>
      </w:pPr>
      <w:bookmarkStart w:id="2" w:name="_Hlk158640895"/>
      <w:bookmarkEnd w:id="2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nesení bylo schváleno </w:t>
      </w:r>
      <w:bookmarkStart w:id="3" w:name="_Hlk158816129"/>
      <w:r>
        <w:rPr>
          <w:rFonts w:cs="Calibri" w:ascii="Calibri" w:hAnsi="Calibri"/>
          <w:sz w:val="22"/>
          <w:szCs w:val="22"/>
        </w:rPr>
        <w:t>nejméně nadpoloviční většinou hlasů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bookmarkStart w:id="4" w:name="_Hlk158640895"/>
      <w:bookmarkEnd w:id="4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Usnesení č. 1b: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volí osobu __________________________________________ řídícím členské schůze a osobu __________________________________________ zapisovatelem jednání této schůze.“</w:t>
      </w:r>
    </w:p>
    <w:p>
      <w:pPr>
        <w:pStyle w:val="Normal"/>
        <w:spacing w:lineRule="atLeast" w:line="240"/>
        <w:rPr/>
      </w:pPr>
      <w:bookmarkStart w:id="5" w:name="_Hlk158640952"/>
      <w:bookmarkEnd w:id="5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240"/>
        <w:rPr/>
      </w:pPr>
      <w:bookmarkStart w:id="6" w:name="_Hlk158640952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Usnesení č. 1c: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Členská schůze samosprávy schvaluje program jednání tak, jak je uveden na pozvánce.“</w:t>
      </w:r>
    </w:p>
    <w:p>
      <w:pPr>
        <w:pStyle w:val="Normal"/>
        <w:spacing w:lineRule="atLeast" w:line="240"/>
        <w:rPr/>
      </w:pPr>
      <w:bookmarkStart w:id="7" w:name="_Hlk158641076"/>
      <w:bookmarkEnd w:id="7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8" w:name="_Hlk158641076"/>
      <w:bookmarkStart w:id="9" w:name="_Hlk158641278"/>
      <w:bookmarkStart w:id="10" w:name="_Hlk158641076"/>
      <w:bookmarkStart w:id="11" w:name="_Hlk158641278"/>
      <w:bookmarkEnd w:id="10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2" w:name="_Hlk158817546"/>
      <w:bookmarkEnd w:id="12"/>
      <w:r>
        <w:rPr>
          <w:rFonts w:cs="Calibri" w:ascii="Calibri" w:hAnsi="Calibri"/>
          <w:b/>
          <w:bCs/>
          <w:sz w:val="22"/>
          <w:szCs w:val="22"/>
          <w:u w:val="single"/>
        </w:rPr>
        <w:t>K bodu 2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samosprávy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3" w:name="_Hlk158641505"/>
      <w:bookmarkEnd w:id="13"/>
      <w:r>
        <w:rPr>
          <w:rFonts w:cs="Calibri" w:ascii="Calibri" w:hAnsi="Calibri"/>
          <w:b/>
          <w:sz w:val="22"/>
          <w:szCs w:val="22"/>
        </w:rPr>
        <w:t>Usnesení č.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4" w:name="_Hlk158817546"/>
      <w:bookmarkStart w:id="15" w:name="_Hlk158817546"/>
      <w:bookmarkEnd w:id="15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6" w:name="_Hlk158641278"/>
      <w:bookmarkStart w:id="17" w:name="_Hlk158641505"/>
      <w:bookmarkEnd w:id="16"/>
      <w:bookmarkEnd w:id="17"/>
      <w:r>
        <w:rPr>
          <w:rFonts w:cs="Calibri" w:ascii="Calibri" w:hAnsi="Calibri"/>
          <w:b/>
          <w:bCs/>
          <w:sz w:val="22"/>
          <w:szCs w:val="22"/>
          <w:u w:val="single"/>
        </w:rPr>
        <w:t>K bodu 3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samosprávy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3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bodu 4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samosprávy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18" w:name="_Hlk158817698"/>
      <w:bookmarkEnd w:id="18"/>
      <w:r>
        <w:rPr>
          <w:rFonts w:cs="Calibri" w:ascii="Calibri" w:hAnsi="Calibri"/>
          <w:b/>
          <w:sz w:val="22"/>
          <w:szCs w:val="22"/>
        </w:rPr>
        <w:t>Usnesení č. 4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9" w:name="_Hlk158817698"/>
      <w:bookmarkStart w:id="20" w:name="_Hlk158817698"/>
      <w:bookmarkEnd w:id="2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 bodu 5/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Osoba řídící </w:t>
      </w:r>
      <w:bookmarkStart w:id="21" w:name="_Hlk158807754"/>
      <w:r>
        <w:rPr>
          <w:rFonts w:cs="Calibri" w:ascii="Calibri" w:hAnsi="Calibri"/>
          <w:bCs/>
          <w:sz w:val="22"/>
          <w:szCs w:val="22"/>
        </w:rPr>
        <w:t xml:space="preserve">členskou </w:t>
      </w:r>
      <w:r>
        <w:rPr>
          <w:rFonts w:cs="Calibri" w:ascii="Calibri" w:hAnsi="Calibri"/>
          <w:sz w:val="22"/>
          <w:szCs w:val="22"/>
        </w:rPr>
        <w:t xml:space="preserve">schůzi samosprávy </w:t>
      </w:r>
      <w:bookmarkEnd w:id="21"/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eznámila přítomné s různými záležitostmi vztahujícími se k bydlení a k sousedským vztahům v bytovém domě (nebo k užívání garáží v garážovém středisku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22" w:name="_Hlk158817844"/>
      <w:bookmarkStart w:id="23" w:name="_Hlk158817728"/>
      <w:bookmarkStart w:id="24" w:name="_Hlk158641825"/>
      <w:bookmarkStart w:id="25" w:name="_Hlk158641543"/>
      <w:bookmarkEnd w:id="22"/>
      <w:bookmarkEnd w:id="23"/>
      <w:bookmarkEnd w:id="24"/>
      <w:bookmarkEnd w:id="25"/>
      <w:r>
        <w:rPr>
          <w:rFonts w:cs="Calibri" w:ascii="Calibri" w:hAnsi="Calibri"/>
          <w:b/>
          <w:sz w:val="22"/>
          <w:szCs w:val="22"/>
        </w:rPr>
        <w:t>Usnesení č. 5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bookmarkStart w:id="26" w:name="_Hlk158817728"/>
      <w:bookmarkEnd w:id="26"/>
      <w:r>
        <w:rPr>
          <w:rFonts w:cs="Calibri" w:ascii="Calibri" w:hAnsi="Calibri"/>
          <w:b/>
          <w:sz w:val="22"/>
          <w:szCs w:val="22"/>
        </w:rPr>
        <w:t>Usnesení č. 5b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5c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7" w:name="_Hlk158817844"/>
      <w:bookmarkStart w:id="28" w:name="_Hlk158817844"/>
      <w:bookmarkEnd w:id="28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9" w:name="_Hlk158641825"/>
      <w:bookmarkStart w:id="30" w:name="_Hlk158641543"/>
      <w:bookmarkEnd w:id="29"/>
      <w:bookmarkEnd w:id="30"/>
      <w:r>
        <w:rPr>
          <w:rFonts w:cs="Calibri" w:ascii="Calibri" w:hAnsi="Calibri"/>
          <w:b/>
          <w:bCs/>
          <w:sz w:val="22"/>
          <w:szCs w:val="22"/>
          <w:u w:val="single"/>
        </w:rPr>
        <w:t>K bodu 6/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Osoba řídící</w:t>
      </w:r>
      <w:r>
        <w:rPr>
          <w:rFonts w:cs="Calibri" w:ascii="Calibri" w:hAnsi="Calibri"/>
          <w:sz w:val="22"/>
          <w:szCs w:val="22"/>
        </w:rPr>
        <w:t xml:space="preserve"> členskou schůzi samosprávy </w:t>
      </w:r>
      <w:r>
        <w:rPr>
          <w:rFonts w:cs="Calibri" w:ascii="Calibri" w:hAnsi="Calibri"/>
          <w:bCs/>
          <w:sz w:val="22"/>
          <w:szCs w:val="22"/>
        </w:rPr>
        <w:t xml:space="preserve">vyzvala zúčastněné k diskuzi vztahující se k fungování bytového domu (garážového střediska) a jeho správě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31" w:name="_Hlk158807700"/>
      <w:bookmarkEnd w:id="31"/>
      <w:r>
        <w:rPr>
          <w:rFonts w:cs="Calibri" w:ascii="Calibri" w:hAnsi="Calibri"/>
          <w:b/>
          <w:sz w:val="22"/>
          <w:szCs w:val="22"/>
        </w:rPr>
        <w:t>Usnesení č. 6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6b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6c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samosprávy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2" w:name="_Hlk158807700"/>
      <w:bookmarkEnd w:id="32"/>
      <w:r>
        <w:rPr>
          <w:rFonts w:cs="Calibri" w:ascii="Calibri" w:hAnsi="Calibri"/>
          <w:b/>
          <w:bCs/>
          <w:sz w:val="22"/>
          <w:szCs w:val="22"/>
          <w:u w:val="single"/>
        </w:rPr>
        <w:t>K bodu 7/: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Závěrem osoba řídící členskou schůzi samosprávy poděkovala přítomným členům samosprávy za účast na členské schůzi a schůzi poté v čase ________ hod. ukončila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___________________________________ dne __________________ 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lohy </w:t>
      </w:r>
      <w:r>
        <w:rPr>
          <w:rFonts w:cs="Calibri" w:ascii="Calibri" w:hAnsi="Calibri"/>
          <w:i/>
          <w:sz w:val="22"/>
          <w:szCs w:val="22"/>
        </w:rPr>
        <w:t>(jako nedílná součást toho zápis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ozvánka na členskou schůzi samosprávy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Prezenční listina členské schůze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_______________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 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  <w:tab/>
        <w:tab/>
        <w:t>_____________________________</w:t>
        <w:tab/>
        <w:t>podpis:</w:t>
        <w:tab/>
        <w:t>_______________________________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Zápis ověřil:</w:t>
        <w:tab/>
        <w:t xml:space="preserve">_____________________________ </w:t>
        <w:tab/>
        <w:t xml:space="preserve">podpis: _______________________________ 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Slovácko</dc:creator>
  <dc:description/>
  <cp:keywords/>
  <dc:language>en-US</dc:language>
  <cp:lastModifiedBy>Andrea Petrželová</cp:lastModifiedBy>
  <cp:lastPrinted>2024-02-12T16:00:00Z</cp:lastPrinted>
  <dcterms:modified xsi:type="dcterms:W3CDTF">2024-02-19T12:38:00Z</dcterms:modified>
  <cp:revision>80</cp:revision>
  <dc:subject/>
  <dc:title>ccc</dc:title>
</cp:coreProperties>
</file>